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труда и социальной защиты населения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таврополя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6"/>
          <w:szCs w:val="26"/>
        </w:rPr>
      </w:pPr>
      <w:r>
        <w:rPr>
          <w:sz w:val="36"/>
          <w:szCs w:val="36"/>
        </w:rPr>
        <w:t>П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Р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И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К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А</w:t>
      </w:r>
      <w:r>
        <w:rPr>
          <w:sz w:val="36"/>
          <w:szCs w:val="36"/>
          <w:lang w:val="ru-RU"/>
        </w:rPr>
        <w:t xml:space="preserve">   </w:t>
      </w:r>
      <w:r>
        <w:rPr>
          <w:sz w:val="36"/>
          <w:szCs w:val="36"/>
        </w:rPr>
        <w:t>З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16 г.     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социально ориентированным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, утвержденным постановлением администрации города Ставрополя от 27.03.2014 № 1049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и на предоставление субсидий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для участия в отборе на предоставление субсидий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ипов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й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 согласно приложению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ий приказ с соответствующими приложениями на официальном сайте администрации города Ставрополя в информационно – телекоммуникационной сети «Интернет» (далее – официальный сайт) не позднее 7 рабочих дней со дня его изд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одачи заявки некоммерческими организациями на предоставление субсидий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 - в течение 5 рабочих дней со дня размещения настоящего приказ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  <w:tab/>
        <w:tab/>
        <w:tab/>
        <w:tab/>
        <w:tab/>
        <w:tab/>
        <w:t xml:space="preserve">          Г.П. Волк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ОГЛАСОВАНО</w:t>
      </w:r>
    </w:p>
    <w:p>
      <w:pPr>
        <w:pStyle w:val="Sub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хгалтер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учета, контроля и отчетност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</w:t>
      </w:r>
      <w:r>
        <w:rPr>
          <w:sz w:val="28"/>
          <w:szCs w:val="28"/>
        </w:rPr>
        <w:t>Л.А. Белогай</w:t>
      </w:r>
    </w:p>
    <w:p>
      <w:pPr>
        <w:pStyle w:val="Sub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равового </w:t>
      </w:r>
    </w:p>
    <w:p>
      <w:pPr>
        <w:pStyle w:val="Subtitle"/>
        <w:jc w:val="both"/>
        <w:rPr/>
      </w:pPr>
      <w:r>
        <w:rPr>
          <w:sz w:val="28"/>
          <w:szCs w:val="28"/>
        </w:rPr>
        <w:t>и кадрового обеспечени</w:t>
      </w:r>
      <w:r>
        <w:rPr>
          <w:sz w:val="28"/>
          <w:szCs w:val="28"/>
          <w:lang w:val="ru-RU"/>
        </w:rPr>
        <w:t>я</w:t>
      </w:r>
    </w:p>
    <w:p>
      <w:pPr>
        <w:pStyle w:val="Subtitle"/>
        <w:jc w:val="both"/>
        <w:rPr/>
      </w:pPr>
      <w:r>
        <w:rPr>
          <w:sz w:val="28"/>
          <w:szCs w:val="28"/>
          <w:lang w:val="ru-RU"/>
        </w:rPr>
        <w:t>_____________________</w:t>
      </w:r>
      <w:r>
        <w:rPr>
          <w:sz w:val="28"/>
          <w:szCs w:val="28"/>
        </w:rPr>
        <w:t>И.В. Зиновьева</w:t>
      </w:r>
      <w:r>
        <w:br w:type="page"/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руководителя комитета труда и социальной защиты населения 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.       .   2016 г. №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некоммерческой организации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 р./сч.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дитной организации города Ставрополя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ИК _________________________ кор. сч. ______________________________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шу предоставить в соответствии с постановлением администрации города Ставрополя от 27.03.2014 № 1049 «Об утверждении Порядка предоставления субсидий социально ориентированным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» субсидию на проведение в 2016 году следующих мероприятий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2693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за счет средств бюджета города Ставрополя составляет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(рублей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коммерческой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__________________________2016 г.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_____________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го отдела                                                            С.В. Манасян</w:t>
      </w:r>
      <w:r>
        <w:br w:type="page"/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руководителя комитета труда и социальной защиты населения 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.      .   2016 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 для участия в отборе на предоставление субсидий социально ориентированным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субсидий по форме, утвержденной приказом руководи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Устава некоммерческой организации, осуществляющей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объединения ветеранов города Ставрополя (далее – некоммерческая организ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записи в Единый государственный реестр юридических лиц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содержащая сведения обо всех филиалах (представительствах) некоммерческой организации, расположенных на территории города Ставр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равка соответствующего налогового органа об отсутствии у некоммерческой организации просроченной задолженности по уплате начисленных налогов, сборов и иных обязательных платежей в бюджеты любого уровня ил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редств, необходимых на реализацию мероприятий, указанных </w:t>
        <w:br/>
        <w:t xml:space="preserve">в п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постановлением администрации города Ставрополя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3.2014 № 1049 «Об утверждении Порядка предоставления субсидий социально ориентированным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, содержащий основные мероприятия и график их проведе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жет быть представлена иная информация (благодарственные письма, отзывы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на оплату коммунальных услуг нежилых помещений, используемых некоммерческой организацией для осуществления уставных видов деятельности, дополнительно предоставляются копии договоров на предоставление жилищно-коммунальных услуг, расчет с обоснованием предполагаемых затрат на оплату коммун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го отдела                                                            С.В. Манася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руководителя комитета труда и социальной защиты населения 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    .      .   2016 г.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й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           </w:t>
        <w:tab/>
        <w:tab/>
        <w:tab/>
        <w:tab/>
        <w:tab/>
        <w:t xml:space="preserve">       «__»_____________2016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труда и социальной защиты населения администрации города Ставрополя, именуемый в дальнейшем «Комитет», в лице руководителя </w:t>
        <w:br/>
        <w:t xml:space="preserve">Г.П. Волковой, действующего на основании Положения, с одной стороны, </w:t>
        <w:br/>
        <w:t>и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, являющееся получателем субсидии, именуемая в дальнейшем «Организация», в лице _______________, действующего на основании____________, с другой стороны, именуемые в дальнейшем Стороны, в соответствии </w:t>
        <w:br/>
        <w:t xml:space="preserve">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тавропольской городской Думы от 10.12.2015 № 794 «О бюджете города Ставрополя на 2016 год», постановлением администрации города Ставрополя от 27.03.2014 № 1049 «Об утверждении Порядка предоставления субсидий социально ориентированным некоммерческим организациям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 за счет средств бюджета города Ставрополя» заключили настоящее Соглашение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настоящим Соглашением в целях поддержки Организации, осуществляющей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, Комитет обязуется предоставить Организации субсидию из бюджета города Ставрополя (далее - Субсидия) в размере _______________ рублей, а Организация обязуется принять указанную Субсидию и использовать ее по целевому назначению на реализацию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указанных в приложении, являющемся неотъемлемой частью настоящего Соглашения, а именно:________________ __________________________________________________________, а также обеспечить исполнение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при условии выполнения Организацией обязательств, установл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ВОЗВРАТА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Комитетом Организации в пределах средств, предусмотренных на эти цели решением Ставропольской городской Думы от 10.12.2015 № 794 «О бюджете города Ставрополя на 2016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и осуществляется в соответствии с заявкой на мероприятия, указанные в при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числение Субсидии осуществляется Комитетом в течение </w:t>
        <w:br/>
        <w:t xml:space="preserve">10 (Десяти) банковских дней с даты заключения настоящего Соглашения на расчетный счет Организации, открытый в кредитной организации города Ставроп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бсидии носят целевой характер и не могут быть использованы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еизрасходованные средства Субсидии подлежат возврату некоммерческими организациями в бюджет города Ставрополя в срок до </w:t>
        <w:br/>
        <w:t xml:space="preserve">15 декабря текущего финансового год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невозвращения неизрасходованных средств Субсидии в доход бюджета города Ставрополя или в случае ее нецелевого использования Субсидия подлежит взысканию в соответствии с законодательством Российской Федерации и нормативно-правовыми актами города Ставр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Комит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Перечисляет Субсидию Организации на цели, в размере и порядке, предусмотренными условиями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нимает от Организации отчет об исполнении обязательств, установл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прашивает при необходимости у Организации дополнительную информацию и документы, связанные с реализацией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4. Проводит проверки целевого использования Субсидии Организацией и достоверности представляемых отч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Использует Субсидию по целевому назначению и несет ответственность за ее нецелевое использовани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и средства Субсидии подлежат возврату некоммерческой организацией в бюджет города Ставрополя в пятидневный срок с момента получения некоммерческой организацией соответствующего письменного требования о возврате средств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Представляет в Комитет ежеквартально отчет о выполнении Организацией обязательств, установл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есет ответственность за своевременность и достоверность представляемог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от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ставляет всю необходимую для проведения проверки документацию и оказывает содействие в ее прове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обнаружения Комитетом факта нецелевого использования предоставленной Субсидии возвращает денежные средства в доход бюджета города Ставр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НОСТИ О ВЫПОЛ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ОБЯЗАТЕЛЬСТВ, УСТАНОВЛЕННЫХ СОГЛАШ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рганизация, получившая Субсидию, ежеквартально в срок </w:t>
        <w:br/>
        <w:t>до 15 числа месяца, следующего за истекшим кварталом, представляет в Комитет отчет об использовании Субсиди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составляет отчет на основании документов, подтверждающих целевое использование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чет составляется Организацией с использованием технических средств либо заполняется от руки чернилами или пастой синего цвета. Отчет подписывается руководителем Организации, главным бухгалтером и заверяется печ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 государственной власти Российской Федерации или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 момента наступления обстоятельств непреодолимой силы действие настоящего Соглашения приостанавливается до момента, определяемого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 Изменения в настоящее Соглашение вносятся по согласованию Сторон путем оформления дополнительного соглашения, являющегося неотъемлемой частью настоящего Соглашения. Внесение в Соглашение изменений в связи с изменениями законодательства Российской Федерации, нормативно-правовых актов города Ставрополя осуществляется Комитетом в одностороннем порядке путем направления Организации соответствующего письменного уведомления в месячный срок со дня вступления в силу соответствующих изменений. Внесенные изменения в Соглашение вступают в силу для Сторон со дня, указанного в уведомлении и являются обязательными для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может быть расторгну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по предварительному уведомлению </w:t>
        <w:br/>
        <w:t>за 15 (пятнадцать) банковских дней одной из Сторон в случае невыполнения или ненадлежащего выполнения другой Стороной взятых на себя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Споры и разногласия по настоящему Соглашению разрешаются в досудебном порядке путем переговоров, в случае не достижения согласия споры рассматриваются в Арбитражном суде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5. Во всем остальном, не предусмотренно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составлено в 2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7. Настоящее Соглашение вступает в силу с момента подписания и действует до 31.12.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2"/>
      </w:tblGrid>
      <w:tr>
        <w:trPr>
          <w:trHeight w:val="4855" w:hRule="atLeast"/>
        </w:trPr>
        <w:tc>
          <w:tcPr>
            <w:tcW w:w="4824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итет»</w:t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руда и социальной защиты  населения администрации города Ставропо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5035, город Ставрополь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дом 415, 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2635130380/2635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9263501603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21302959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ФК по Ставропольскому кр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481050000000066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тавропо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702001 ОКТМО 07701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мит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Г.П. Вол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_2016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_ 2016 г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го отдела</w:t>
        <w:tab/>
        <w:tab/>
        <w:tab/>
        <w:tab/>
        <w:tab/>
        <w:tab/>
        <w:t xml:space="preserve">         С.В. Манася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типовой форме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для реализации некоммерческими организациями, осуществляющим в соответствии с учредительными документами деятельность по защите гражданских, социально-экономических, трудовых и личных прав и законных интересов инвалидов и (или) ветеранов, на социальную поддержку инвалидов и (или) ветеранов, организацию и проведение мероприятий с участием ветеранов, укрепление материально-технической баз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ка и проведение массовых мероприятий, посвященных дням воинской славы и памятным датам, установленным в Российской Федерации и Ставропольском крае, в том числе Дню защитника Отечества, Дню разгрома советскими войсками </w:t>
      </w:r>
      <w:bookmarkStart w:id="0" w:name="l1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о-фашистских войск в Курской битве, Дню Победы, Дню памяти и скорби - дню начала Великой Отечественной войны, Дню окончания Второй мировой войны, Дню Ставропольского края, Дню города Ставрополя, Дню освобождения города Ставрополя от немецко-фашистских захватчиков, Международному женскому дню, проводимых с участием Героев Советского Союза, Героев Социалистического Труда, ветеранов Великой Отечественной войны, ветеранов боевых действий, тружеников тыла, ветеранов труда, ветеранов труда Ставропольского края, лиц, награжденных медалью «Герой труда Ставрополья» (далее - ветера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и проведение встреч ветеранов с молодежью города Ставрополя в целях военно-патриотического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оржественные чествования и поздравления ветеранов с вручением цветов, памятных подарков, выдачей материального поощ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казание материальной помощи ветеранам и членам семей погибших (умерших) ветеранов на приобретение лекарственных препаратов, продуктов питания, средств личной гигиены, организацию похорон, а также на организацию летнего отдыха и оздоровления детей ветеранов боевых действий,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, а также в ходе контртеррористических операций на территории Северо-Кавказского региона с августа 199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ие ветеранов во всероссийских, краевых, городских, районных научно-практических конференциях, совещаниях, семинарах по вопросам защиты прав и законных интересов ветеранов и развития ветеранского движения в городе Ставрополе (оплата проезда, проживания и пит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всероссийских, краевых, городских, районных научно-практических конференций, совещаний, семинаров по вопросам защиты прав и законных интересов ветеранов и развития ветеранского движения в городе Ставрополе (оплата проезда, проживания и пит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обретение компьютерной, цифровой фото- и видеотехники, комплектующих и расходных материалов к оргтехнике, периферийных устройств, программного обеспечения, канцелярских товаров в целях обеспечения материально-технической базы для осуществления устав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иобретение технических средств реабилитации инвалидов для оснащения пункта прокат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ла-коляски с ручным приводом (комнатные, прогулочные, активного типа), с электроприводом, малогабарит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ы детск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унки взрослые и детск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ъемные устройства бытов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нны-простыни склад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ролежневые подушки (гелевые, воздушные, полиуретановы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муляторы для кресел-колясок с электроприв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дусы склад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адки на унит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лата коммунальных услуг нежилых помещений, используемых некоммерческими организациями для осуществления уставных видов деятельности.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3766;fld=134;dst=100031" TargetMode="External"/><Relationship Id="rId3" Type="http://schemas.openxmlformats.org/officeDocument/2006/relationships/hyperlink" Target="consultantplus://offline/main?base=RLAW077;n=34968;fld=134;dst=100032" TargetMode="External"/><Relationship Id="rId4" Type="http://schemas.openxmlformats.org/officeDocument/2006/relationships/hyperlink" Target="consultantplus://offline/main?base=RLAW077;n=34968;fld=134;dst=100044" TargetMode="External"/><Relationship Id="rId5" Type="http://schemas.openxmlformats.org/officeDocument/2006/relationships/hyperlink" Target="consultantplus://offline/main?base=RLAW077;n=34968;fld=134;dst=100056" TargetMode="External"/><Relationship Id="rId6" Type="http://schemas.openxmlformats.org/officeDocument/2006/relationships/hyperlink" Target="consultantplus://offline/main?base=RLAW077;n=33766;fld=134;dst=100012" TargetMode="External"/><Relationship Id="rId7" Type="http://schemas.openxmlformats.org/officeDocument/2006/relationships/hyperlink" Target="consultantplus://offline/main?base=LAW;n=112715;fld=134;dst=3144" TargetMode="External"/><Relationship Id="rId8" Type="http://schemas.openxmlformats.org/officeDocument/2006/relationships/hyperlink" Target="consultantplus://offline/main?base=RLAW077;n=34968;fld=134;dst=100105" TargetMode="External"/><Relationship Id="rId9" Type="http://schemas.openxmlformats.org/officeDocument/2006/relationships/hyperlink" Target="consultantplus://offline/main?base=RLAW077;n=34968;fld=134;dst=10007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Pyhtina</dc:creator>
  <dc:description/>
  <cp:keywords/>
  <dc:language>en-US</dc:language>
  <cp:lastModifiedBy>Мария Витальевна Ливадная</cp:lastModifiedBy>
  <cp:lastPrinted>2015-04-13T13:49:00Z</cp:lastPrinted>
  <dcterms:modified xsi:type="dcterms:W3CDTF">2016-01-21T06:02:00Z</dcterms:modified>
  <cp:revision>6</cp:revision>
  <dc:subject/>
  <dc:title/>
</cp:coreProperties>
</file>